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>
          <w:b/>
          <w:spacing w:val="65"/>
          <w:kern w:val="0"/>
          <w:sz w:val="28"/>
        </w:rPr>
        <w:t>令和７年度講習会の日時・場</w:t>
      </w:r>
      <w:r>
        <w:rPr>
          <w:b/>
          <w:spacing w:val="-2"/>
          <w:kern w:val="0"/>
          <w:sz w:val="28"/>
        </w:rPr>
        <w:t>所</w:t>
      </w:r>
      <w:r>
        <w:rPr>
          <w:b/>
          <w:kern w:val="0"/>
          <w:sz w:val="28"/>
        </w:rPr>
        <w:t>（案）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795"/>
        <w:jc w:val="left"/>
        <w:rPr>
          <w:b/>
          <w:b/>
          <w:sz w:val="28"/>
        </w:rPr>
      </w:pPr>
      <w:r>
        <w:rPr>
          <w:b/>
          <w:kern w:val="0"/>
          <w:sz w:val="28"/>
          <w:szCs w:val="21"/>
        </w:rPr>
        <w:t>（１年を通して電話にて御予約受付いたします。日程等、変更する事もあります）　　　　　　２０２５年３月２５日現在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2107"/>
        <w:gridCol w:w="2713"/>
        <w:gridCol w:w="992"/>
        <w:gridCol w:w="850"/>
        <w:gridCol w:w="2977"/>
        <w:gridCol w:w="2484"/>
        <w:gridCol w:w="1134"/>
      </w:tblGrid>
      <w:tr>
        <w:trPr>
          <w:trHeight w:val="227" w:hRule="atLeast"/>
          <w:cantSplit w:val="true"/>
        </w:trPr>
        <w:tc>
          <w:tcPr>
            <w:tcW w:w="23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種　　　類</w:t>
            </w:r>
          </w:p>
        </w:tc>
        <w:tc>
          <w:tcPr>
            <w:tcW w:w="666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　　科　　会　　場　　と　　開　　催　　日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　技　会　場</w:t>
            </w:r>
          </w:p>
        </w:tc>
        <w:tc>
          <w:tcPr>
            <w:tcW w:w="36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　技　開　催　日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6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回目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回目</w:t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玉掛け技能講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トン以上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西部　浜松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中部　静岡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DengXian;等线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東部　</w:t>
            </w:r>
            <w:r>
              <w:rPr>
                <w:rFonts w:ascii="ＭＳ Ｐ明朝" w:hAnsi="ＭＳ Ｐ明朝" w:cs="ＭＳ Ｐ明朝" w:eastAsia="ＭＳ Ｐ明朝"/>
              </w:rPr>
              <w:t>プラサヴェル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中部　静岡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西部　浜松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DengXian;等线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東部　</w:t>
            </w:r>
            <w:r>
              <w:rPr>
                <w:rFonts w:ascii="ＭＳ Ｐ明朝" w:hAnsi="ＭＳ Ｐ明朝" w:cs="ＭＳ Ｐ明朝" w:eastAsia="ＭＳ Ｐ明朝"/>
              </w:rPr>
              <w:t>プラサヴェル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西部　浜松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中部　静岡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東部　</w:t>
            </w:r>
            <w:r>
              <w:rPr>
                <w:rFonts w:ascii="ＭＳ Ｐ明朝" w:hAnsi="ＭＳ Ｐ明朝" w:cs="ＭＳ Ｐ明朝" w:eastAsia="ＭＳ Ｐ明朝"/>
              </w:rPr>
              <w:t>プラサヴェル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４月１５・１６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４月２２・２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　５月１９・２０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７月１５・１６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７月２２・２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　８月１８・１９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　月　　・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８年　　月　　・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８年　　月　　・　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火・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火・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（月・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火・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火・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（月・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・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・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・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山﨑マシーナリー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アイテッ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明電舎沼津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アイテッ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山﨑マシーナリー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明電舎沼津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山﨑マシーナリー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アイテッ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明電舎沼津事業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４月２０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４月２７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５月２５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７月２０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７月２７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　８月２４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　月　　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８年　　月　　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８年　　月　　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床上操作式クレー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転技能講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トン以上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西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部　</w:t>
            </w:r>
            <w:r>
              <w:rPr>
                <w:rFonts w:ascii="ＭＳ Ｐ明朝" w:hAnsi="ＭＳ Ｐ明朝" w:cs="ＭＳ Ｐ明朝" w:eastAsia="ＭＳ Ｐ明朝"/>
              </w:rPr>
              <w:t>浜松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DengXian;等线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東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部 </w:t>
            </w:r>
            <w:r>
              <w:rPr>
                <w:rFonts w:ascii="ＭＳ Ｐ明朝" w:hAnsi="ＭＳ Ｐ明朝" w:cs="ＭＳ Ｐ明朝" w:eastAsia="ＭＳ Ｐ明朝"/>
              </w:rPr>
              <w:t>プラサヴェル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中部　静岡</w:t>
            </w:r>
            <w:r>
              <w:rPr>
                <w:rFonts w:ascii="ＭＳ Ｐ明朝" w:hAnsi="ＭＳ Ｐ明朝" w:cs="ＭＳ Ｐ明朝" w:eastAsia="ＭＳ Ｐ明朝"/>
              </w:rPr>
              <w:t>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DengXian;等线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東部　</w:t>
            </w:r>
            <w:r>
              <w:rPr>
                <w:rFonts w:ascii="ＭＳ Ｐ明朝" w:hAnsi="ＭＳ Ｐ明朝" w:cs="ＭＳ Ｐ明朝" w:eastAsia="ＭＳ Ｐ明朝"/>
              </w:rPr>
              <w:t>プラサヴェル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中部　</w:t>
            </w:r>
            <w:r>
              <w:rPr>
                <w:rFonts w:ascii="ＭＳ Ｐ明朝" w:hAnsi="ＭＳ Ｐ明朝" w:cs="ＭＳ Ｐ明朝" w:eastAsia="ＭＳ Ｐ明朝"/>
              </w:rPr>
              <w:t>静岡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西部 浜松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中部　</w:t>
            </w:r>
            <w:r>
              <w:rPr>
                <w:rFonts w:ascii="ＭＳ Ｐ明朝" w:hAnsi="ＭＳ Ｐ明朝" w:cs="ＭＳ Ｐ明朝" w:eastAsia="ＭＳ Ｐ明朝"/>
              </w:rPr>
              <w:t>静岡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DengXian;等线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東部　</w:t>
            </w:r>
            <w:r>
              <w:rPr>
                <w:rFonts w:ascii="ＭＳ Ｐ明朝" w:hAnsi="ＭＳ Ｐ明朝" w:cs="ＭＳ Ｐ明朝" w:eastAsia="ＭＳ Ｐ明朝"/>
              </w:rPr>
              <w:t>プラサヴェル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５月２７・２８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　６月　９・１０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６月１６・１７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　９月　２・　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　９月　８・　９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　月　　・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　月　　・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８年　　月　　・　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火・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（月・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月・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（火・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（月・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・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・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・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山﨑マシーナリー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畠山製作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㈱静岡鐵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畠山製作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静岡鐵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山﨑マシーナリー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静岡鐵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畠山製作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６月　１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６月１５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６月２２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　９月　７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　９月１４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　月　　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　月　　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８年　　月　　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４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１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１３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型移動式クレー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転技能講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トン以上～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トン未満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DengXian;等线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東部　</w:t>
            </w:r>
            <w:r>
              <w:rPr>
                <w:rFonts w:ascii="ＭＳ Ｐ明朝" w:hAnsi="ＭＳ Ｐ明朝" w:cs="ＭＳ Ｐ明朝" w:eastAsia="ＭＳ Ｐ明朝"/>
              </w:rPr>
              <w:t>沼津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西部　浜松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中部　静岡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西部　浜松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東部　</w:t>
            </w:r>
            <w:r>
              <w:rPr>
                <w:rFonts w:ascii="ＭＳ Ｐ明朝" w:hAnsi="ＭＳ Ｐ明朝" w:cs="ＭＳ Ｐ明朝" w:eastAsia="ＭＳ Ｐ明朝"/>
              </w:rPr>
              <w:t>プラサヴェル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中部　静岡労政会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５月１３・１４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６月　３・　４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７月　１・　２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　月　　・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　月　　・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８年　　月　　・　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火・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火・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火・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・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・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・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日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トモエ自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興産業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中山製鋼所清水工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興産業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トモエ自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㈱中山製鋼所清水工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５月１８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６月　８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７月　６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　月　　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　月　　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42" w:after="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８年　　月　　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2" w:after="85"/>
              <w:ind w:right="273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クレーン特別教育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５トン未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学科</w:t>
            </w:r>
            <w:r>
              <w:rPr>
                <w:rFonts w:eastAsia="ＭＳ Ｐ明朝" w:cs="ＭＳ Ｐ明朝" w:ascii="ＭＳ Ｐ明朝" w:hAnsi="ＭＳ Ｐ明朝"/>
              </w:rPr>
              <w:t>1.5</w:t>
            </w:r>
            <w:r>
              <w:rPr>
                <w:rFonts w:ascii="ＭＳ Ｐ明朝" w:hAnsi="ＭＳ Ｐ明朝" w:cs="ＭＳ Ｐ明朝" w:eastAsia="ＭＳ Ｐ明朝"/>
              </w:rPr>
              <w:t>日　実技</w:t>
            </w:r>
            <w:r>
              <w:rPr>
                <w:rFonts w:eastAsia="ＭＳ Ｐ明朝" w:cs="ＭＳ Ｐ明朝" w:ascii="ＭＳ Ｐ明朝" w:hAnsi="ＭＳ Ｐ明朝"/>
              </w:rPr>
              <w:t>0.5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中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部 </w:t>
            </w:r>
            <w:r>
              <w:rPr>
                <w:rFonts w:ascii="ＭＳ Ｐ明朝" w:hAnsi="ＭＳ Ｐ明朝" w:cs="ＭＳ Ｐ明朝" w:eastAsia="ＭＳ Ｐ明朝"/>
              </w:rPr>
              <w:t>静岡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中部 </w:t>
            </w:r>
            <w:r>
              <w:rPr>
                <w:rFonts w:ascii="ＭＳ Ｐ明朝" w:hAnsi="ＭＳ Ｐ明朝" w:cs="ＭＳ Ｐ明朝" w:eastAsia="ＭＳ Ｐ明朝"/>
              </w:rPr>
              <w:t>静岡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中部 </w:t>
            </w:r>
            <w:r>
              <w:rPr>
                <w:rFonts w:ascii="ＭＳ Ｐ明朝" w:hAnsi="ＭＳ Ｐ明朝" w:cs="ＭＳ Ｐ明朝" w:eastAsia="ＭＳ Ｐ明朝"/>
              </w:rPr>
              <w:t>静岡労政会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７月１１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１０月３１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８年　　月　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金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金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.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.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.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㈱静岡鐵工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午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学科､午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実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㈱静岡鐵工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午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学科､午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: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実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ジピーシー㈱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７月１２日（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１１月　１日（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８年　　月　　日（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7" w:after="5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</w:rPr>
              <w:t>天井クレーン定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7" w:after="5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主検査者安全教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東部　プラサヴェル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部　静岡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部　浜松労政会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　９月３０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１０月２１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８年　　月　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/>
            </w:pPr>
            <w:r>
              <w:rPr>
                <w:rFonts w:ascii="ＭＳ Ｐ明朝" w:hAnsi="ＭＳ Ｐ明朝" w:cs="ＭＳ Ｐ明朝" w:eastAsia="ＭＳ Ｐ明朝"/>
              </w:rPr>
              <w:t>（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/>
            </w:pPr>
            <w:r>
              <w:rPr>
                <w:rFonts w:ascii="ＭＳ Ｐ明朝" w:hAnsi="ＭＳ Ｐ明朝" w:cs="ＭＳ Ｐ明朝" w:eastAsia="ＭＳ Ｐ明朝"/>
              </w:rPr>
              <w:t>（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2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2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7" w:after="5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式クレーン定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7" w:after="5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主検査者安全教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部　静岡労政会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部　静岡労政会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６月２６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　月　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日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2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2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</w:rPr>
              <w:t>玉掛け業務従事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安全衛生教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部　静岡労政会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　８月　５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</w:rPr>
              <w:t>（火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8" w:after="4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0"/>
              </w:rPr>
              <w:t>移動式ｸﾚｰﾝ運転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</w:rPr>
              <w:t>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8" w:after="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0"/>
              </w:rPr>
              <w:t>安全衛生教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部　静岡労政会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７年　４月１３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日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85" w:after="4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85" w:after="4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</w:rPr>
              <w:t>ワイヤロー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安全点検基準講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中部　静岡労政会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</w:rPr>
              <w:t>令和　７年　８月２６日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</w:rPr>
              <w:t>（火）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5" w:after="4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5" w:after="4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2107"/>
        <w:gridCol w:w="2713"/>
        <w:gridCol w:w="992"/>
        <w:gridCol w:w="850"/>
        <w:gridCol w:w="2977"/>
        <w:gridCol w:w="3618"/>
      </w:tblGrid>
      <w:tr>
        <w:trPr>
          <w:trHeight w:val="567" w:hRule="atLeast"/>
        </w:trPr>
        <w:tc>
          <w:tcPr>
            <w:tcW w:w="23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4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玉掛け技能講習･ｸﾚｰﾝ</w:t>
            </w: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0"/>
              </w:rPr>
              <w:t>特別教育併合教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育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48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湖西地域職業訓練ｾﾝﾀｰ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48"/>
              <w:rPr/>
            </w:pPr>
            <w:r>
              <w:rPr>
                <w:rFonts w:ascii="ＭＳ Ｐ明朝" w:hAnsi="ＭＳ Ｐ明朝" w:cs="ＭＳ Ｐ明朝" w:eastAsia="ＭＳ Ｐ明朝"/>
              </w:rPr>
              <w:t>令和７年１０月６・７日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48"/>
              <w:rPr/>
            </w:pPr>
            <w:r>
              <w:rPr>
                <w:rFonts w:ascii="ＭＳ Ｐ明朝" w:hAnsi="ＭＳ Ｐ明朝" w:cs="ＭＳ Ｐ明朝" w:eastAsia="ＭＳ Ｐ明朝"/>
              </w:rPr>
              <w:t>（月・火）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4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日間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山﨑ﾏｼｰﾅﾘｰ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玉掛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山﨑ﾏｼｰﾅﾘｰ㈱（ｸﾚｰﾝ特別）</w:t>
            </w:r>
          </w:p>
        </w:tc>
        <w:tc>
          <w:tcPr>
            <w:tcW w:w="361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</w:rPr>
              <w:t>令和７年１０月１２日（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</w:rPr>
              <w:t>令和７年１０月１９日（日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2458"/>
        <w:gridCol w:w="2459"/>
        <w:gridCol w:w="2459"/>
        <w:gridCol w:w="2459"/>
        <w:gridCol w:w="2459"/>
      </w:tblGrid>
      <w:tr>
        <w:trPr/>
        <w:tc>
          <w:tcPr>
            <w:tcW w:w="33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　別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玉掛け技能講習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床上操作式クレー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運転技能講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習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小型移動式クレー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運転技能講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習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レーン特別教育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玉掛け技能講習・クレー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別教育併合講習</w:t>
            </w:r>
          </w:p>
        </w:tc>
      </w:tr>
      <w:tr>
        <w:trPr>
          <w:trHeight w:val="694" w:hRule="atLeast"/>
        </w:trPr>
        <w:tc>
          <w:tcPr>
            <w:tcW w:w="33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　習　料　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テキスト・資料代含む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５，０００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８，０００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９，０００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７，０００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９，５００円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459"/>
        <w:gridCol w:w="2459"/>
        <w:gridCol w:w="2459"/>
        <w:gridCol w:w="2459"/>
        <w:gridCol w:w="2460"/>
      </w:tblGrid>
      <w:tr>
        <w:trPr>
          <w:trHeight w:val="530" w:hRule="atLeast"/>
        </w:trPr>
        <w:tc>
          <w:tcPr>
            <w:tcW w:w="3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　別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20"/>
                <w:szCs w:val="20"/>
              </w:rPr>
              <w:t>天井クレーン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0"/>
                <w:szCs w:val="20"/>
              </w:rPr>
              <w:t>自主検査者安全教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育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0"/>
                <w:szCs w:val="20"/>
              </w:rPr>
              <w:t>移動式クレーン定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0"/>
                <w:szCs w:val="20"/>
              </w:rPr>
              <w:t>自主検査者安全教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育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玉掛け従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安全衛生教育</w: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ワイヤロープ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守管理講習会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移動式クレーン運転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0"/>
                <w:szCs w:val="20"/>
              </w:rPr>
              <w:t>安全衛生教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育</w:t>
            </w:r>
          </w:p>
        </w:tc>
      </w:tr>
      <w:tr>
        <w:trPr>
          <w:trHeight w:val="564" w:hRule="atLeast"/>
        </w:trPr>
        <w:tc>
          <w:tcPr>
            <w:tcW w:w="33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　習　料　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テキスト・資料代含む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１４，８００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１５，８００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０，３００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8" w:after="2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１，４００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２，８０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680" w:gutter="0" w:header="0" w:top="340" w:footer="0" w:bottom="3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1:00Z</dcterms:created>
  <dc:creator>社団法人日本クレーン協会</dc:creator>
  <dc:description/>
  <cp:keywords/>
  <dc:language>en-US</dc:language>
  <cp:lastModifiedBy>静岡支部 日本クレーン協会</cp:lastModifiedBy>
  <cp:lastPrinted>2017-01-06T16:39:00Z</cp:lastPrinted>
  <dcterms:modified xsi:type="dcterms:W3CDTF">2025-03-25T02:05:00Z</dcterms:modified>
  <cp:revision>148</cp:revision>
  <dc:subject/>
  <dc:title>平　成　１７　年　　　月　　　　日</dc:title>
</cp:coreProperties>
</file>